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та размещения: 21.07.2020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938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 250-33-59, факс 227-85-                          тел., факс 227-85-28, 250-37-54, 250-39-5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ев Андрей Викторович, 8 (863) 227-85-28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Гл. энергетик – начальник отдела: Давиденко Евгений Анатольевич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-909-441-08-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295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 проведение оценки соответствия объектов ООО «РЛЗ»  требованиям пожарной безопасности, установленные федеральными законами о технически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" cy="2540"/>
                                        <wp:effectExtent l="0" t="0" r="0" b="0"/>
                                        <wp:docPr id="2" name="Picture 25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5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87" t="-3846" r="-1887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ламентах и иными нормативными правовыми актами и документами по пожарной безопасности, путем независимой оценки пожарного риска в области пожарной безопасности (аудит пожарной безопасн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ребования: Техническое задание </w:t>
                                  </w:r>
                                  <w:r>
                                    <w:rPr>
                                      <w:b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на проведение оценки соответствия объектов ООО «РЛЗ»  требованиям пожарной безопасности, установленные федеральными законами о технических 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15" cy="25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87" t="-3846" r="-1887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</w:rPr>
                                    <w:t>регламентах и иными нормативными правовыми актами и документами по пожарной безопасности, путем независимой оценки пожарного риска в области пожарной безопасности (аудит пожарной безопасн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197.85pt;margin-top:11.25pt;width:76.5pt;height:49.5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Icon" ObjectID="_2000005848" r:id="rId4"/>
                                    </w:object>
                                    <w:object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26.85pt;margin-top:11.25pt;width:76.5pt;height:49.5pt;mso-wrap-distance-left:9.05pt;mso-wrap-distance-right:9.05pt;mso-position-horizontal-relative:text;mso-position-vertical-relative:text" filled="f" o:ole="">
                                        <v:imagedata r:id="rId7" o:title=""/>
                                      </v:shape>
                                      <o:OLEObject Type="Embed" ProgID="Excel.Sheet.12" ShapeID="ole_rId6" DrawAspect="Icon" ObjectID="_245012708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0» июля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31»  июля 2020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Главный энергетик – начальник отдела                                                         Давиденко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93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 250-33-59, факс 227-85-                          тел., факс 227-85-28, 250-37-54, 250-39-5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ев Андрей Викторович, 8 (863) 227-85-28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Гл. энергетик – начальник отдела: Давиденко Евгений Анатольевич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-909-441-08-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295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проведение оценки соответствия объектов ООО «РЛЗ»  требованиям пожарной безопасности, установленные федеральными законами о технических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" cy="2540"/>
                                  <wp:effectExtent l="0" t="0" r="0" b="0"/>
                                  <wp:docPr id="4" name="Picture 2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87" t="-3846" r="-1887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егламентах и иными нормативными правовыми актами и документами по пожарной безопасности, путем независимой оценки пожарного риска в области пожарной безопасности (аудит пожарной безопасности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выполненных работ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ребования: Техническое задание </w:t>
                            </w:r>
                            <w:r>
                              <w:rPr>
                                <w:b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на проведение оценки соответствия объектов ООО «РЛЗ»  требованиям пожарной безопасности, установленные федеральными законами о технических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" cy="25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87" t="-3846" r="-1887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регламентах и иными нормативными правовыми актами и документами по пожарной безопасности, путем независимой оценки пожарного риска в области пожарной безопасности (аудит пожарной безопасности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position:absolute;margin-left:197.85pt;margin-top:11.25pt;width:76.5pt;height:49.5pt;mso-wrap-distance-left:9.05pt;mso-wrap-distance-right:9.05pt;mso-position-horizontal-relative:text;mso-position-vertical-relative:text" filled="f" o:ole="">
                                  <v:imagedata r:id="rId12" o:title=""/>
                                </v:shape>
                                <o:OLEObject Type="Embed" ProgID="" ShapeID="ole_rId11" DrawAspect="Icon" ObjectID="_1070038215" r:id="rId11"/>
                              </w:object>
                              <w:object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position:absolute;margin-left:26.85pt;margin-top:11.25pt;width:76.5pt;height:49.5pt;mso-wrap-distance-left:9.05pt;mso-wrap-distance-right:9.05pt;mso-position-horizontal-relative:text;mso-position-vertical-relative:text" filled="f" o:ole="">
                                  <v:imagedata r:id="rId14" o:title=""/>
                                </v:shape>
                                <o:OLEObject Type="Embed" ProgID="Excel.Sheet.12" ShapeID="ole_rId13" DrawAspect="Icon" ObjectID="_785042999" r:id="rId13"/>
                              </w:objec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0» июля 2020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31»  июля 2020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и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ГЭ, ДО заключает договор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Главный энергетик – начальник отдела                                                         Давиденко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yperlink" Target="http://www.rostlit.ru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package" Target="embeddings/oleObject4.xlsx"/><Relationship Id="rId14" Type="http://schemas.openxmlformats.org/officeDocument/2006/relationships/image" Target="media/image3.wmf"/><Relationship Id="rId15" Type="http://schemas.openxmlformats.org/officeDocument/2006/relationships/hyperlink" Target="http://www.rostlit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43:00Z</dcterms:created>
  <dc:creator>lz003760</dc:creator>
  <dc:description/>
  <cp:keywords/>
  <dc:language>en-US</dc:language>
  <cp:lastModifiedBy>lz005241</cp:lastModifiedBy>
  <dcterms:modified xsi:type="dcterms:W3CDTF">2020-07-21T12:43:00Z</dcterms:modified>
  <cp:revision>2</cp:revision>
  <dc:subject/>
  <dc:title>Пункт 1</dc:title>
</cp:coreProperties>
</file>